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艺术学院</w:t>
      </w: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硕士研究生答辩安排</w:t>
      </w:r>
    </w:p>
    <w:p>
      <w:pPr>
        <w:pStyle w:val="Normal"/>
        <w:ind w:firstLine="1506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3"/>
        <w:gridCol w:w="1228"/>
        <w:gridCol w:w="3471"/>
        <w:gridCol w:w="1117"/>
        <w:gridCol w:w="1071"/>
      </w:tblGrid>
      <w:tr>
        <w:trPr>
          <w:trHeight w:val="1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张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幼儿美术教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现状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汪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梦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音乐与舞蹈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减” 政策下儿童声乐教学的研究——以南昌市站前路学校云飞路校区为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戴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艺术歌曲《与你相见若如初》的音乐审美与演唱分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王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谌松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古诗词艺术歌曲《锦瑟》艺术特征与演唱探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萍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答辩时间：</w:t>
      </w:r>
      <w:r>
        <w:rPr>
          <w:b w:val="false"/>
          <w:bCs w:val="false"/>
          <w:sz w:val="24"/>
          <w:szCs w:val="24"/>
          <w:lang w:val="en-US" w:eastAsia="zh-CN"/>
        </w:rPr>
        <w:t>202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14:00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地点：艺术楼</w:t>
      </w:r>
      <w:r>
        <w:rPr>
          <w:b w:val="false"/>
          <w:bCs w:val="false"/>
          <w:sz w:val="24"/>
          <w:szCs w:val="24"/>
          <w:lang w:val="en-US" w:eastAsia="zh-CN"/>
        </w:rPr>
        <w:t>A622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答辩主席：孙晓晨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答辩导师：汪辉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方园、王洋、徐萍萍、郑琳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秘书：罗瑞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38166</dc:creator>
  <dc:description/>
  <dc:language>en-US</dc:language>
  <cp:lastModifiedBy>ysxy li</cp:lastModifiedBy>
  <dcterms:modified xsi:type="dcterms:W3CDTF">2024-11-15T04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714CE7D43DA9D1751767A174369D_4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